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85090</wp:posOffset>
            </wp:positionV>
            <wp:extent cx="88138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DOCUMENTACIÓ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n/Doña …………………………………………………………..………….., con DNI …………………, en calidad de Secretario/a de la Entidad Deportiva 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los/as deportistas que se relacionan a continuación, nacidos o residentes por más de 4 años en el municipio, han participado durante la temporada 2022/2023 en dos o más partidos o competiciones como integrantes del equipo élite de la mencionada Entid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755"/>
        <w:gridCol w:w="1561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n San Cristóbal de La Laguna, a ….. de …………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ECRETARIO/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 ………………………………………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52705</wp:posOffset>
          </wp:positionV>
          <wp:extent cx="2806700" cy="5168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0:00Z</dcterms:created>
  <dc:creator>mgonaco</dc:creator>
  <dc:description/>
  <cp:keywords/>
  <dc:language>en-US</dc:language>
  <cp:lastModifiedBy>Andrea Sierra Hernández</cp:lastModifiedBy>
  <dcterms:modified xsi:type="dcterms:W3CDTF">2024-08-07T09:45:00Z</dcterms:modified>
  <cp:revision>16</cp:revision>
  <dc:subject/>
  <dc:title/>
</cp:coreProperties>
</file>